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2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enix, AZ  85080-2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602) 993-4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RSOFT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Video Black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VBJ200.ZIP (or VBJ200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ul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Special:  SNR Software's Casino Game pack (5 games) $3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Biannual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WORDS and/or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, CASINO, CARD, GAMBLING, POKER, BLACKJACK, V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casino style video blackjack game with exceptional graphic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iting casino style action in a truly spectacular, feature-rich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jack game.  Complete with options for split, double down, insuran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money!  Outstanding graphics with 3D effects, icons, buttons ani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n-line help.  Full mouse and keyboard support, as well as music and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s! A must h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SNR Software, the leader in casino simula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512K of mem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ver. 3.0 or higher, and VGA or better screen graphics display.  A mous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BJ.EXE      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BJ.FRS       Re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BJ.HLP      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BJ.HDX       Help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LPBBOX.BBX   Help syste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BJ.CRD       Screen colo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BJ.SNR       Music and sou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DEV    VGA screen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1ST    Getting starte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ME.EXE    Help file for troubleshooting problems loading DDV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FRM    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  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Program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.SDI      Program descri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deo Blackjack package consists of all the files listed in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section.  These files cannot be modified in anyway and *MUST*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your distribution package.  In addition, the following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ppli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private individuals are permitted and encouraged to give copi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Video Blackjack package to friends and coworkers as long as no fe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, Rack Vendors, and CD-ROM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deo Blackjack package may not be represented as anything 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catalo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otes a price and on any packaging used to display the disk.  The expla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hareware concept must make it clear that with shareware an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s required, if users continue to use the software. 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selling/distributing copies of this disk upon notice from the autho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you *MUST* also provide a copy of your current catalog (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), a distribution disk sample containing the Video Blackjack pack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 the case of a CD-ROM, the CD-ROM containing the Video Blackjack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ll disks or CD-ROM's must also include your appropriate packag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ing, as we will be evaluating the way in which you identify sharewar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long as you follow these rules, there is no need to call or write as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, we want the widest possible distribution, and don't want to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way so 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lletin Boards and Electronic Communications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lletin Boards and Electronic Communications Services may post the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jack package for downloading by their customers unless notified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. Bulletin Board operators are allowed to convert the Video Blackj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files to other compression formats, providing that the 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 unchanged, and no files are added, deleted, or otherwise modified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profit User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profit user groups may include the Video Blackjack package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 and distribute evaluation copies for their normal disk f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notified otherwise by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s, including anyone interested in bundling the Video Blackjack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ardware or software sales, must ask in writing and obtain the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license before distributing. Third party, consultant, and VAR licen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ultiple system site licenses are available. We can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 for a customized version if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U.S. Government Information: Use, duplication, or disclosure by the U.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of the computer software and documentation in this package sha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to the restricted rights applicable to commercial computer softwa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forth in subdivision (b)(3)(ii) of the Rights in Technical Dat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oftware clause at 252.227-7013 (DFARS 52.227-7013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or/manufacturer is SNR Software, PO Box 42892, Phoenix, Arizon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892-28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not expressly granted here are reserved to SN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